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275-2402/2025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7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Паничкину Сергею Александровичу (ИНН 861203262606) о взыскании задолженности по договору от 31.10.2018 № 3411478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Паничкину Сергею Александровичу (ИНН ---) о взыскании задолженности по договору от 31.10.2018 № 3411478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